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ins w:id="1" w:author="lausd_user" w:date="2011-01-16T06:37:00Z"/>
        </w:rPr>
      </w:pPr>
      <w:r>
        <w:rPr>
          <w:rFonts w:cs="Arial" w:ascii="Arial" w:hAnsi="Arial"/>
          <w:b/>
          <w:sz w:val="22"/>
          <w:szCs w:val="22"/>
        </w:rPr>
        <w:t>EOP Questions – To better help me help you; please give me some information on</w:t>
      </w:r>
      <w:ins w:id="0" w:author="bkennedy" w:date="2011-10-20T07:20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sz w:val="22"/>
          <w:szCs w:val="22"/>
        </w:rPr>
        <w:t>the following questions, by drafting a response for 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How long and in what capacity have you known the stud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What qualities best describe this applica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To your knowledge, does this applicant have a historically disadvantaged background (i.e., low income for several years, first generation college students, inner-city or migrant family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Why do you believe this student qualifies for EOP and what services or assistance would you recommend to help him/her to succeed in colleg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Please discuss any barriers to achievement the applicant has faced. Do you believe they will affect his/her performance in colleg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 What is your assessment of the student's potential, motivation, or capability for undertaking college work and potential to succeed in colleg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0:00Z</dcterms:created>
  <dc:creator>LAUSD</dc:creator>
  <dc:description/>
  <cp:keywords/>
  <dc:language>en-US</dc:language>
  <cp:lastModifiedBy>bkennedy</cp:lastModifiedBy>
  <dcterms:modified xsi:type="dcterms:W3CDTF">2011-10-20T14:20:00Z</dcterms:modified>
  <cp:revision>2</cp:revision>
  <dc:subject/>
  <dc:title>What qualities best describe this applicant</dc:title>
</cp:coreProperties>
</file>