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COLLEGE TIMELINE JUNE 2015 – AUGUST 2016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June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July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August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September 2015</w:t>
      </w:r>
    </w:p>
    <w:p>
      <w:pPr>
        <w:pStyle w:val="Normal"/>
        <w:ind w:right="-9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9/09 </w:t>
        <w:tab/>
        <w:t>-Registration Deadline Oct SA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9/23 </w:t>
        <w:tab/>
        <w:t>-Late Registration Deadline Oct SAT (US)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October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01 </w:t>
        <w:tab/>
        <w:t>-Registration Deadline Nov SAT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10 </w:t>
        <w:tab/>
        <w:t>-Oct SAT Test D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14 </w:t>
        <w:tab/>
        <w:t>-PSAT/NMSQT Test D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15 </w:t>
        <w:tab/>
        <w:t>-Late Registration Deadline Nov SAT (US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17 </w:t>
        <w:tab/>
        <w:t>-PSAT/NMSQT Test D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0/30 </w:t>
        <w:tab/>
        <w:t>-Registration Deadline Dec SAT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November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01 </w:t>
        <w:tab/>
        <w:t>-Boston U: Early decision deadline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Brown U: Early decision deadline</w:t>
      </w:r>
    </w:p>
    <w:p>
      <w:pPr>
        <w:pStyle w:val="Normal"/>
        <w:ind w:firstLine="72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Columbia U: Early decision deadline</w:t>
      </w:r>
    </w:p>
    <w:p>
      <w:pPr>
        <w:pStyle w:val="Normal"/>
        <w:ind w:left="72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Yale U: Early action deadlin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07 </w:t>
        <w:tab/>
        <w:t>-Nov SAT Test D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12 </w:t>
        <w:tab/>
        <w:t>-Late Registration Deadline Dec SAT (US)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15 </w:t>
        <w:tab/>
        <w:t>-U Mass Dartmouth: Early decision deadline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26 </w:t>
        <w:tab/>
        <w:t>-Thanksgiving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1/30 </w:t>
        <w:tab/>
        <w:t>-</w:t>
      </w:r>
      <w:r>
        <w:rPr>
          <w:rFonts w:cs="Lucida Grande;Courier New" w:ascii="Lucida Grande;Courier New" w:hAnsi="Lucida Grande;Courier New"/>
          <w:b/>
          <w:color w:val="FF0000"/>
          <w:sz w:val="26"/>
        </w:rPr>
        <w:t>UC Irvine: Regular application deadli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</w:t>
      </w:r>
      <w:r>
        <w:rPr>
          <w:rFonts w:cs="Lucida Grande;Courier New" w:ascii="Lucida Grande;Courier New" w:hAnsi="Lucida Grande;Courier New"/>
          <w:b/>
          <w:color w:val="FF0000"/>
          <w:sz w:val="26"/>
        </w:rPr>
        <w:t>UC Santa Barb: Regular application deadlin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December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2/05 </w:t>
        <w:tab/>
        <w:t>-Dec SAT Test Day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2/10 </w:t>
        <w:tab/>
        <w:t>-U Southern California: Priority application deadline</w:t>
      </w:r>
    </w:p>
    <w:p>
      <w:pPr>
        <w:pStyle w:val="Normal"/>
        <w:ind w:left="1440" w:hanging="144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1440" w:hanging="144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12/15 </w:t>
        <w:tab/>
        <w:t>-Boston U: Deadline for college to notify students of early decision</w:t>
      </w:r>
    </w:p>
    <w:p>
      <w:pPr>
        <w:pStyle w:val="Normal"/>
        <w:ind w:left="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Brown U: Deadline for college to notify students of early decision</w:t>
      </w:r>
    </w:p>
    <w:p>
      <w:pPr>
        <w:pStyle w:val="Normal"/>
        <w:ind w:left="1440" w:hanging="144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Columbia U: Deadline for college to notify students of early decision</w:t>
      </w:r>
    </w:p>
    <w:p>
      <w:pPr>
        <w:pStyle w:val="Normal"/>
        <w:ind w:left="1440" w:hanging="144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UM Dartmouth: Deadline for college to notify students of early decision</w:t>
      </w:r>
    </w:p>
    <w:p>
      <w:pPr>
        <w:pStyle w:val="Normal"/>
        <w:ind w:left="1440" w:hanging="144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Yale U: Deadline for college to notify students of early action</w:t>
      </w:r>
    </w:p>
    <w:p>
      <w:pPr>
        <w:pStyle w:val="Normal"/>
        <w:ind w:right="-1440" w:firstLine="72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Registration Deadline Jan SAT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January 2015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1/01 </w:t>
        <w:tab/>
        <w:t>-Boston U: SAT Reasoning / Reasoning/ ACT score report due</w:t>
      </w:r>
    </w:p>
    <w:p>
      <w:pPr>
        <w:pStyle w:val="Normal"/>
        <w:ind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-Boston U: SAT Subject Test(s) score report due</w:t>
      </w:r>
    </w:p>
    <w:p>
      <w:pPr>
        <w:pStyle w:val="Normal"/>
        <w:ind w:right="-1440" w:firstLine="720"/>
        <w:rPr/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  <w:r>
        <w:rPr>
          <w:rFonts w:cs="Lucida Grande;Courier New" w:ascii="Lucida Grande;Courier New" w:hAnsi="Lucida Grande;Courier New"/>
          <w:color w:val="000000"/>
          <w:sz w:val="26"/>
        </w:rPr>
        <w:tab/>
        <w:t>-Boston U: Regular application deadline</w:t>
      </w:r>
    </w:p>
    <w:p>
      <w:pPr>
        <w:pStyle w:val="Normal"/>
        <w:ind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-Princeton U: Regular application deadline</w:t>
      </w:r>
    </w:p>
    <w:p>
      <w:pPr>
        <w:pStyle w:val="Normal"/>
        <w:ind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-UC Santa Barb: SAT Reasoning / ACT score report/Reasoning due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U Mass Dartmouth: College begins notifying students of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dmission (rolling basis)</w:t>
        <w:tab/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1/02 </w:t>
        <w:tab/>
        <w:t>-Columbia U: Regular application deadlin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1/10 </w:t>
        <w:tab/>
        <w:t>-UC Irvine: SAT Reasoning / ACT/ Reasoning score report du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 Southern Calif: Regular application deadlin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1/15 </w:t>
        <w:tab/>
        <w:t>-UC Los Angeles: SAT Reasoning / ACT/ Reasoning score report du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1/23 </w:t>
        <w:tab/>
        <w:t>-Jan SAT Test Day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February 2015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2/01 </w:t>
        <w:tab/>
        <w:t>-Brown U: SAT Reasoning / ACT / Subject Test score report due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Brown U: Financial aid deadline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Columbia U: SAT Reasoning / ACT/ Subject Test score report due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Princeton U: Priority financial aid deadline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Yale U: SAT Reasoning / ACT/ Subject Test score report du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2/04 </w:t>
        <w:tab/>
        <w:t>-Registration Deadline Mar SAT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2/09 </w:t>
        <w:tab/>
        <w:t>-U Southern Calif: Priority financial aid deadlin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2/15 </w:t>
        <w:tab/>
        <w:t>-Boston U: Financial aid deadline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-U Southern Calif: SAT Reasoning / ACT/ Subject Test score report du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March 2015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01 </w:t>
        <w:tab/>
        <w:t>-Princeton U: SAT Reasoning / ACT/ Subject Test score report du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C Santa Barb: College begins notifying students of admission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 Mass Dartmouth: Priority financial aid deadlin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Yale U: Financial aid deadlin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02 </w:t>
        <w:tab/>
        <w:t>-Columbia U: Financial aid deadlin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C Irvine: Financial aid deadlin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C Los Angeles: Priority financial aid deadline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C Santa Barb: Priority financial aid deadline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13 </w:t>
        <w:tab/>
        <w:t>-Mar SAT Test Day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15 </w:t>
        <w:tab/>
        <w:t>-Boston U: College begins notifying students of financial aid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 xml:space="preserve">-UC Santa Barb: Deadline for college to notify students of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dmission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 xml:space="preserve">-UC Santa Barb: College begins notifying students of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U Southern Calif: College begins notifying students of 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25 </w:t>
        <w:tab/>
        <w:t xml:space="preserve">-U Mass Dartmouth: College begins notifying students of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</w:t>
      </w:r>
    </w:p>
    <w:p>
      <w:pPr>
        <w:pStyle w:val="Normal"/>
        <w:ind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>-Registration Deadline May SAT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3/31 </w:t>
        <w:tab/>
        <w:t>-Princeton U: Deadline for college to notify students of admission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UC Irvine: Deadline for college to notify students of admission</w:t>
      </w:r>
    </w:p>
    <w:p>
      <w:pPr>
        <w:pStyle w:val="Normal"/>
        <w:ind w:left="1440"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UC Los Angeles: Deadline for college to notify students of admission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April 2015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4/01 </w:t>
        <w:tab/>
        <w:t>-Brown U: Deadline for college to notify students of admission</w:t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Brown U: Deadline for college to notify students of financial aid</w:t>
      </w:r>
    </w:p>
    <w:p>
      <w:pPr>
        <w:pStyle w:val="Normal"/>
        <w:ind w:left="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Columbia U: Deadline for college to notify students of admission and financial aid</w:t>
      </w:r>
    </w:p>
    <w:p>
      <w:pPr>
        <w:pStyle w:val="Normal"/>
        <w:ind w:left="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Princeton U: Deadline for college to notify students of financial aid</w:t>
      </w:r>
    </w:p>
    <w:p>
      <w:pPr>
        <w:pStyle w:val="Normal"/>
        <w:ind w:left="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UC Irvine: Deadline for college to notify students of financial aid</w:t>
      </w:r>
    </w:p>
    <w:p>
      <w:pPr>
        <w:pStyle w:val="Normal"/>
        <w:ind w:left="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U Southern Calif: Deadline for college to notify students of admission</w:t>
      </w:r>
    </w:p>
    <w:p>
      <w:pPr>
        <w:pStyle w:val="Normal"/>
        <w:ind w:left="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Yale U: Deadline for college to notify students of admission and financial aid. </w:t>
        <w:tab/>
        <w:tab/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4/08 </w:t>
        <w:tab/>
        <w:t>Late Registration Deadline May SAT (US)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4/15 </w:t>
        <w:tab/>
        <w:t>Boston U: Deadline for college to notify students of admission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  <w:t>May 2015</w:t>
      </w:r>
    </w:p>
    <w:p>
      <w:pPr>
        <w:pStyle w:val="Normal"/>
        <w:ind w:right="-1440" w:hanging="0"/>
        <w:rPr>
          <w:rFonts w:ascii="Lucida Grande;Courier New" w:hAnsi="Lucida Grande;Courier New" w:cs="Lucida Grande;Courier New"/>
          <w:b/>
          <w:b/>
          <w:color w:val="000000"/>
          <w:sz w:val="26"/>
        </w:rPr>
      </w:pPr>
      <w:r>
        <w:rPr>
          <w:rFonts w:cs="Lucida Grande;Courier New" w:ascii="Lucida Grande;Courier New" w:hAnsi="Lucida Grande;Courier New"/>
          <w:b/>
          <w:color w:val="000000"/>
          <w:sz w:val="26"/>
        </w:rPr>
      </w:r>
    </w:p>
    <w:p>
      <w:pPr>
        <w:pStyle w:val="Normal"/>
        <w:ind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01 </w:t>
        <w:tab/>
      </w:r>
      <w:r>
        <w:rPr>
          <w:rFonts w:cs="Lucida Grande;Courier New" w:ascii="Lucida Grande;Courier New" w:hAnsi="Lucida Grande;Courier New"/>
          <w:b/>
          <w:color w:val="FF0000"/>
          <w:sz w:val="26"/>
        </w:rPr>
        <w:t>-- ALL COLLEGES DEADLINE TO NOTIFY OF ACCEPTANCE &amp; FINANCIAL AID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Boston U: Deadline to reply to college's acceptance and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 offer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ab/>
        <w:tab/>
        <w:t>-Boston U: Deadline for $650 housing deposit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Brown U: Deadline to reply to college's acceptance and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 offer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Columbia U: Deadline to reply to college's acceptance and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ancial aid offer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Princeton U: Deadline to reply to acceptance (or within 1 </w:t>
      </w:r>
    </w:p>
    <w:p>
      <w:pPr>
        <w:pStyle w:val="Normal"/>
        <w:ind w:left="720" w:right="-1440" w:firstLine="72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week(s)if notified after) and financial aid offer</w:t>
      </w:r>
    </w:p>
    <w:p>
      <w:pPr>
        <w:pStyle w:val="Normal"/>
        <w:ind w:left="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UC Irvine: Deadline to reply to college's acceptance and          financial aid offer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UC Santa Barb: Deadline to reply to college's acceptance and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in. Aid offer</w:t>
      </w:r>
    </w:p>
    <w:p>
      <w:pPr>
        <w:pStyle w:val="Normal"/>
        <w:ind w:left="1440"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U Mass Dartmouth: Deadline to reply to acceptance (or within 2 week(s) if notified after)</w:t>
      </w:r>
    </w:p>
    <w:p>
      <w:pPr>
        <w:pStyle w:val="Normal"/>
        <w:ind w:left="1440" w:right="-1440" w:hanging="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-Deadline for $200 housing deposit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U Southern Calif: Deadline to reply to college's acceptance </w:t>
      </w:r>
    </w:p>
    <w:p>
      <w:pPr>
        <w:pStyle w:val="Normal"/>
        <w:ind w:left="1440" w:right="-1440" w:hanging="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&amp; fin. Aid offer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-Yale U: Deadline to reply to college's acceptance and financial </w:t>
      </w:r>
    </w:p>
    <w:p>
      <w:pPr>
        <w:pStyle w:val="Normal"/>
        <w:ind w:left="720" w:right="-1440" w:firstLine="72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id offer</w:t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01 </w:t>
        <w:tab/>
        <w:t>May SAT Test Day</w:t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-630" w:right="-1440" w:firstLine="630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03-7 </w:t>
        <w:tab/>
      </w:r>
      <w:r>
        <w:rPr>
          <w:rFonts w:cs="Lucida Grande;Courier New" w:ascii="Lucida Grande;Courier New" w:hAnsi="Lucida Grande;Courier New"/>
          <w:color w:val="FF0000"/>
          <w:sz w:val="26"/>
        </w:rPr>
        <w:t>AP Exams</w:t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10-14 </w:t>
        <w:tab/>
        <w:t>AP Exams</w:t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15 </w:t>
        <w:tab/>
        <w:t>Brown U: Deadline for college to notify students of transfer</w:t>
      </w:r>
    </w:p>
    <w:p>
      <w:pPr>
        <w:pStyle w:val="Normal"/>
        <w:ind w:left="90" w:right="-1440" w:firstLine="135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decision</w:t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ind w:left="-630" w:right="-1440" w:firstLine="630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 xml:space="preserve">05/31 </w:t>
        <w:tab/>
        <w:t>U Calif Santa Barb: Financial aid deadline</w:t>
      </w:r>
    </w:p>
    <w:sectPr>
      <w:type w:val="nextPage"/>
      <w:pgSz w:w="12240" w:h="15840"/>
      <w:pgMar w:left="45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7:00Z</dcterms:created>
  <dc:creator>Valued Acer Customer</dc:creator>
  <dc:description/>
  <cp:keywords/>
  <dc:language>en-US</dc:language>
  <cp:lastModifiedBy>B. Kennedy</cp:lastModifiedBy>
  <dcterms:modified xsi:type="dcterms:W3CDTF">2015-05-14T17:37:00Z</dcterms:modified>
  <cp:revision>2</cp:revision>
  <dc:subject/>
  <dc:title>August 2009</dc:title>
</cp:coreProperties>
</file>