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color w:val="000000"/>
          <w:sz w:val="22"/>
          <w:szCs w:val="22"/>
        </w:rPr>
      </w:pPr>
      <w:r>
        <w:rPr>
          <w:rFonts w:cs="Arial" w:ascii="Arial" w:hAnsi="Arial"/>
          <w:color w:val="000000"/>
          <w:sz w:val="22"/>
          <w:szCs w:val="22"/>
        </w:rPr>
        <w:t>SR</w:t>
      </w:r>
    </w:p>
    <w:p>
      <w:pPr>
        <w:pStyle w:val="NormalWeb"/>
        <w:spacing w:before="0" w:after="0"/>
        <w:jc w:val="center"/>
        <w:rPr>
          <w:rFonts w:ascii="Arial" w:hAnsi="Arial" w:cs="Arial"/>
          <w:b/>
          <w:b/>
          <w:bCs/>
          <w:color w:val="000000"/>
          <w:sz w:val="36"/>
          <w:szCs w:val="36"/>
        </w:rPr>
      </w:pPr>
      <w:r>
        <w:rPr>
          <w:rFonts w:cs="Arial" w:ascii="Arial" w:hAnsi="Arial"/>
          <w:b/>
          <w:bCs/>
          <w:color w:val="000000"/>
          <w:sz w:val="36"/>
          <w:szCs w:val="36"/>
        </w:rPr>
        <w:t>UC Personal Statement</w:t>
      </w:r>
    </w:p>
    <w:p>
      <w:pPr>
        <w:pStyle w:val="Normal"/>
        <w:rPr/>
      </w:pPr>
      <w:r>
        <w:rPr>
          <w:rStyle w:val="Appletabspan"/>
          <w:rFonts w:cs="Arial" w:ascii="Arial" w:hAnsi="Arial"/>
          <w:color w:val="000000"/>
          <w:sz w:val="22"/>
          <w:szCs w:val="22"/>
        </w:rPr>
        <w:tab/>
      </w:r>
      <w:r>
        <w:rPr/>
        <w:br/>
      </w:r>
      <w:r>
        <w:rPr>
          <w:rFonts w:cs="Arial" w:ascii="Arial" w:hAnsi="Arial"/>
          <w:color w:val="000000"/>
          <w:sz w:val="22"/>
          <w:szCs w:val="22"/>
        </w:rPr>
        <w:t>    I come from an area where the grades are low, and the kids are high. Where your  race is determined from the color of your skin, from the way you walk, to the way you talk. I come from an area where the days are calm and the creeps come out at night. To see people walk up and down the street, to hearing the law up the block. Where Imperfection is perfect and perfect is no where to be found. I come from an area where not many people are successful, having a father as a gardener, having peers drop out, seeing them struggle, having barely enough to support their family.</w:t>
      </w:r>
      <w:r>
        <w:rPr/>
        <w:br/>
      </w:r>
      <w:r>
        <w:rPr>
          <w:rFonts w:cs="Arial" w:ascii="Arial" w:hAnsi="Arial"/>
          <w:color w:val="000000"/>
          <w:sz w:val="22"/>
          <w:szCs w:val="22"/>
        </w:rPr>
        <w:t>   The tremendous amount of pressure that’s applied on one to succeed above others, is indescribable. Parent’s push and push children to succeed, to live better and wealthier. Having no idea what’s going on outside of home. The crime, the graffiti, the drugs, the violence, the impact it has on one to stand out. Walking down the street looking over your shoulder, watching cars go by, knowing that in any given moment anything is bound to happen. I come From an area where Success is highly appreciated. The student, the athlete, the average human is well respected for their courage. The place where I come from, live few individuals who decide that Their minds their nine and their pens their Mac-10, to step out of the crowd, to make a name for themselves, to live above expectations, to succeed.</w:t>
      </w:r>
      <w:r>
        <w:rPr/>
        <w:br/>
      </w:r>
      <w:r>
        <w:rPr>
          <w:rFonts w:cs="Arial" w:ascii="Arial" w:hAnsi="Arial"/>
          <w:color w:val="000000"/>
          <w:sz w:val="22"/>
          <w:szCs w:val="22"/>
        </w:rPr>
        <w:t>   I come from an area where the road to success is an ugly place. Having to deal with family, drugs, violence, and what society calls “fitting in”. Having your conscience go ludicrous with drugs or homework. With family or friends. With late nights or family nights. Where procrastination is your best friend. Where your priorities are buried under stress, problems, and bad envirement. I come from an area where everything and anything is an impact on your life. Some more than others, some not at all, due to how ones raised, is the result of ones future. I come from an area known to be ruthless and lethal, I come from an area I call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38:00Z</dcterms:created>
  <dc:creator>bkennedy</dc:creator>
  <dc:description/>
  <cp:keywords/>
  <dc:language>en-US</dc:language>
  <cp:lastModifiedBy>B. Kennedy</cp:lastModifiedBy>
  <dcterms:modified xsi:type="dcterms:W3CDTF">2015-05-14T17:38:00Z</dcterms:modified>
  <cp:revision>3</cp:revision>
  <dc:subject/>
  <dc:title>Saul Rodriguez</dc:title>
</cp:coreProperties>
</file>