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NO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n alternative to traditonal notecards, you can create tables in Microsoft Word to maintain your research notes.</w:t>
        <w:br/>
        <w:br/>
        <w:t>You are to set up three-column tables: one column with their work date, one column for the MLA citation for the source, and one column for notes/direct quotations with documentation/paraphrases with documentation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0380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ork Date</w:t>
                              <w:tab/>
                              <w:t>MLA Citation</w:t>
                              <w:tab/>
                              <w:tab/>
                              <w:t xml:space="preserve">Notes/Quotes/Pages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ork Date</w:t>
                        <w:tab/>
                        <w:t>MLA Citation</w:t>
                        <w:tab/>
                        <w:tab/>
                        <w:t xml:space="preserve">Notes/Quotes/Pages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move to a new source, create a new row in the table and repeat the process of entering information into the three columns.  At the completion of all research, you will have a multiple-page document which is a clean, easily read chart of all research work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required to save the tables in your school file and will be required to submit your progress periodically into my folder for review/assessment. These frequent, periodic drop dates ensure that no student is lagging in getting the research done in a timely fashion and that you understand the process and the MLA format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lso required to turn in the accompanying tables with your completed research paper, which will be submitted electronically for final gr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8:00Z</dcterms:created>
  <dc:creator>kennedy2</dc:creator>
  <dc:description/>
  <dc:language>en-US</dc:language>
  <cp:lastModifiedBy>Windows 7 PRO</cp:lastModifiedBy>
  <cp:lastPrinted>2013-09-20T07:57:00Z</cp:lastPrinted>
  <dcterms:modified xsi:type="dcterms:W3CDTF">2013-09-20T14:58:00Z</dcterms:modified>
  <cp:revision>2</cp:revision>
  <dc:subject/>
  <dc:title>RESEARCH NOTES</dc:title>
</cp:coreProperties>
</file>